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</w:t>
      </w:r>
      <w:r>
        <w:rPr>
          <w:sz w:val="28"/>
          <w:lang w:val="uk-UA"/>
        </w:rPr>
        <w:t xml:space="preserve">благоустрою </w:t>
      </w:r>
      <w:r>
        <w:rPr>
          <w:bCs/>
          <w:sz w:val="28"/>
          <w:szCs w:val="28"/>
          <w:lang w:val="uk-UA"/>
        </w:rPr>
        <w:t>Лозівської міської територіальної громади на 202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 xml:space="preserve"> -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uk-UA"/>
        </w:rPr>
        <w:t xml:space="preserve"> роки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цільової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благоустрою Лозівської міської територіальної громад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 2022 – 2024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ис. грн.</w:t>
      </w:r>
    </w:p>
    <w:tbl>
      <w:tblPr>
        <w:tblW w:w="9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47"/>
        <w:gridCol w:w="1417"/>
        <w:gridCol w:w="1559"/>
        <w:gridCol w:w="1843"/>
      </w:tblGrid>
      <w:tr>
        <w:trPr>
          <w:trHeight w:val="125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виконання 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ета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ет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ета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рі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 рі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рі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uk-UA"/>
              </w:rPr>
              <w:t>7 117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uk-UA"/>
              </w:rPr>
              <w:t>6 076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 21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lang w:val="uk-UA"/>
              </w:rPr>
              <w:t>8 406,32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uk-UA"/>
              </w:rPr>
              <w:t>7 117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uk-UA"/>
              </w:rPr>
              <w:t>6 076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 21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lang w:val="uk-UA"/>
              </w:rPr>
              <w:t>8 406,32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не бюджетних джере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кретар міської ради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Микола Пономар,25471                                           </w:t>
        <w:tab/>
        <w:tab/>
        <w:tab/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29:00Z</dcterms:created>
  <dc:creator>User</dc:creator>
  <dc:description/>
  <cp:keywords/>
  <dc:language>en-US</dc:language>
  <cp:lastModifiedBy>User</cp:lastModifiedBy>
  <cp:lastPrinted>2022-12-14T15:24:00Z</cp:lastPrinted>
  <dcterms:modified xsi:type="dcterms:W3CDTF">2022-12-14T13:25:00Z</dcterms:modified>
  <cp:revision>27</cp:revision>
  <dc:subject/>
  <dc:title>Додаток 2</dc:title>
</cp:coreProperties>
</file>