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одаток 1                        до Програм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звитку культури Лозівської міської територіальної громади на 2024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026 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е забезпечення Програми розвитку культури Лозівської міської територіальної громади на 2024-2026 роки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46"/>
        <w:gridCol w:w="1266"/>
        <w:gridCol w:w="1342"/>
        <w:gridCol w:w="1343"/>
        <w:gridCol w:w="1526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 (тис.грн.)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рі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в т.ч. кредиторська заборгованість усього, в тому числі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9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40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05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ької Т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4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745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бюджетних джер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лена Пуга 0509385046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Arial" w:hAnsi="Antiqua;Arial" w:cs="Antiqua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9">
    <w:name w:val=" Знак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4:00Z</dcterms:created>
  <dc:creator>СCROWN</dc:creator>
  <dc:description/>
  <cp:keywords/>
  <dc:language>en-US</dc:language>
  <cp:lastModifiedBy>User</cp:lastModifiedBy>
  <cp:lastPrinted>2024-02-09T11:29:00Z</cp:lastPrinted>
  <dcterms:modified xsi:type="dcterms:W3CDTF">2024-02-20T07:25:00Z</dcterms:modified>
  <cp:revision>34</cp:revision>
  <dc:subject/>
  <dc:title> </dc:title>
</cp:coreProperties>
</file>