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40" w:after="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ind w:left="495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Додаток 1                        до Програми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озвитку культури Лозівської міської територіальної громади на 2024-2026 ро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урсне забезпечення Програми розвитку культури Лозівської міської територіальної громади на 2024-2026 роки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746"/>
        <w:gridCol w:w="1266"/>
        <w:gridCol w:w="1342"/>
        <w:gridCol w:w="1343"/>
        <w:gridCol w:w="1526"/>
      </w:tblGrid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 (тис.грн.)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і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рік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в т.ч. кредиторська заборгованість усього, в тому числі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666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9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404,0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1773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28445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1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505,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ької Т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244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40784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2909,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ебюджетних джере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ab/>
        <w:t>Юрій КУШНІ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лена Пуга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tiqua;Corbel" w:hAnsi="Antiqua;Corbel" w:cs="Antiqua;Corbe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9">
    <w:name w:val=" Знак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108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2:00Z</dcterms:created>
  <dc:creator>СCROWN</dc:creator>
  <dc:description/>
  <cp:keywords/>
  <dc:language>en-US</dc:language>
  <cp:lastModifiedBy>User</cp:lastModifiedBy>
  <cp:lastPrinted>2024-12-05T08:46:00Z</cp:lastPrinted>
  <dcterms:modified xsi:type="dcterms:W3CDTF">2024-12-05T06:49:00Z</dcterms:modified>
  <cp:revision>2</cp:revision>
  <dc:subject/>
  <dc:title> </dc:title>
</cp:coreProperties>
</file>