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    « 19 » вересня 2024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міської ради від 11.04.2024 року № </w:t>
      </w:r>
      <w:r>
        <w:rPr>
          <w:color w:val="000000"/>
        </w:rPr>
        <w:t>176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»</w:t>
      </w:r>
      <w:r>
        <w:rPr/>
        <w:t>,                                                                        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ьга АДАМ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-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реформування та юридичного супроводу УЖКГБ міської ради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ена КОРНЮХ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7" w:leader="none"/>
              </w:tabs>
              <w:spacing w:before="0" w:after="0"/>
              <w:contextualSpacing/>
              <w:rPr/>
            </w:pPr>
            <w:r>
              <w:rPr/>
              <w:t>Олена ОСТАПЕНКО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здійснила обстеження, шляхом візуального огляду та фізичних вимірів безхазяйного об’єкту, який приймає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2"/>
        <w:gridCol w:w="990"/>
        <w:gridCol w:w="990"/>
        <w:gridCol w:w="1556"/>
        <w:gridCol w:w="1415"/>
      </w:tblGrid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назва об’є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20"/>
                <w:szCs w:val="20"/>
              </w:rPr>
              <w:t>місце знаходж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лощ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змі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20"/>
                <w:szCs w:val="20"/>
              </w:rPr>
              <w:t>матері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готовле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хніч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стан</w:t>
            </w:r>
          </w:p>
        </w:tc>
      </w:tr>
      <w:tr>
        <w:trPr>
          <w:trHeight w:val="8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асфальтова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айданч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. Лоз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арківської област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Лозова, вул. Свободи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Хар</w:t>
            </w:r>
            <w:r>
              <w:rPr>
                <w:sz w:val="20"/>
                <w:szCs w:val="20"/>
                <w:lang w:val="ru-RU"/>
              </w:rPr>
              <w:t>ківська обла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5х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асфальтобетон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Зазначений безхазяйний об’єкт відноситься до об’єкту благоустрою населеного пункту, який розташований в м. Лозова, Харківської області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Харківської області безхазяйний об’єкт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1701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ртість, грн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сфальтований майданчик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. Лозова,  Харкі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ул. Свободи 2, м.Лоз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24 010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rPr/>
            </w:pPr>
            <w:r>
              <w:rPr/>
              <w:t>_________            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   Наталія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  <w:t>_________              Ольга  АДАМ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_________                   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будівельно-технічного відділ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                      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        </w:t>
            </w:r>
            <w:r>
              <w:rPr/>
              <w:t xml:space="preserve">Олена КОРНЮХОВА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________             Олена ОСТАПЕНК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Crown</cp:lastModifiedBy>
  <cp:lastPrinted>2023-02-22T14:17:00Z</cp:lastPrinted>
  <dcterms:modified xsi:type="dcterms:W3CDTF">2024-09-20T07:31:00Z</dcterms:modified>
  <cp:revision>816</cp:revision>
  <dc:subject/>
  <dc:title/>
</cp:coreProperties>
</file>