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до рішення міської ради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від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20.06.2024 </w:t>
      </w:r>
      <w:r>
        <w:rPr/>
        <w:t>№</w:t>
      </w:r>
      <w:r>
        <w:rPr>
          <w:lang w:val="uk-UA"/>
        </w:rPr>
        <w:t xml:space="preserve">  1968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’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402"/>
        <w:gridCol w:w="992"/>
        <w:gridCol w:w="850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яжн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ь, м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ірна стіна зі збірних залізобетонних конструкцій вздовж внутрішньоквартальної дороги м-н 6, буд. 2 А, м. Лоз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озова, </w:t>
            </w:r>
            <w:r>
              <w:rPr/>
              <w:t xml:space="preserve">Харківська  </w:t>
            </w:r>
            <w:r>
              <w:rPr>
                <w:lang w:val="uk-UA"/>
              </w:rPr>
              <w:t>обла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lang w:val="uk-UA"/>
              </w:rPr>
              <w:t>188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4-06-20T15:53:00Z</cp:lastPrinted>
  <dcterms:modified xsi:type="dcterms:W3CDTF">2024-06-20T12:53:00Z</dcterms:modified>
  <cp:revision>310</cp:revision>
  <dc:subject/>
  <dc:title> </dc:title>
</cp:coreProperties>
</file>