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6372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0.1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 № 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ЛАН  РОБОТИ  ЛОЗІВСЬКОЇ 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розгляду на сесіях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800"/>
        <w:gridCol w:w="5760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Лозівської міської територіальної громади за 2022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організацію </w:t>
            </w:r>
            <w:r>
              <w:rPr>
                <w:bCs/>
                <w:color w:val="00000A"/>
              </w:rPr>
              <w:t>перевезень пільгового контингенту та надання компенсації перевізникам за пільговий проїзд окремих категорій громадян у 202</w:t>
            </w:r>
            <w:r>
              <w:rPr>
                <w:bCs/>
                <w:color w:val="00000A"/>
                <w:lang w:val="uk-UA"/>
              </w:rPr>
              <w:t>3</w:t>
            </w:r>
            <w:r>
              <w:rPr>
                <w:bCs/>
                <w:color w:val="00000A"/>
              </w:rPr>
              <w:t xml:space="preserve"> році</w:t>
            </w:r>
            <w:r>
              <w:rPr>
                <w:bCs/>
                <w:color w:val="00000A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хеми санітарної очистки населених пунктів Лозівської міської територіальної громади (упорядкування питань у сфері поводження з відходами, забезпечення утримання території населених пунктів Лозівської міської територіальної громади в належному санітарному стані, зменшення негативного впливу відходів на довкілля та здоров’я насел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кріплення територій обслуговування за закладами дошкільної, загальної середньої освіти (їх структурними підрозділами), підпорядкованими Управлінню освіти, молоді та спорту Лозівської міської ради Харк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не підлягають приватизації та відчуж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реєстрів </w:t>
            </w:r>
            <w:r>
              <w:rPr>
                <w:lang w:val="uk-UA"/>
              </w:rPr>
              <w:t>об’єктів нерухомого майна та транспортних засобів, які складають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квартал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остійна комісія  з питань бюджету т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лучення інвестицій     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звітів депутатів міської ради перед вибор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бюджету Лозівської  міської територіальної громади за І півріччя 2023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виконання  бюджету Лозівської міської територіальної громади за 9 місяців 2023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міщення тимчасово вільних коштів бюджету Лозівської</w:t>
            </w:r>
            <w:r>
              <w:rPr>
                <w:bCs/>
                <w:lang w:val="uk-UA"/>
              </w:rPr>
              <w:t xml:space="preserve"> міської  територіальної громади на вкладних (депозитних) рахунках у банках у 2024 році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бюджету Лозівської міської територіальної громади  на 2024 рі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бюджету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інвестиці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єктів регуляторних актів Лозівської міської ради та її виконавчого комітету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олітико-правових питань, регуляторної політики, депутатської діяльності та Регламенту  міської рад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реалізації Стратегії розвитку системи надання соціальних послуг у Лозівській міській територіальній громаді з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лану роботи Лозівської міської ради на 202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можуть бути передані в оренду в 2024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надання дозволів на </w:t>
            </w:r>
            <w:r>
              <w:rPr>
                <w:lang w:val="uk-UA" w:eastAsia="ar-SA"/>
              </w:rPr>
              <w:t>розроблення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pacing w:val="-20"/>
                <w:lang w:val="uk-UA" w:eastAsia="ar-SA"/>
              </w:rPr>
            </w:pPr>
            <w:r>
              <w:rPr>
                <w:rFonts w:eastAsia="Arial Unicode MS;Arial"/>
                <w:lang w:val="uk-UA" w:eastAsia="uk-UA"/>
              </w:rPr>
              <w:t>Про затвердження</w:t>
            </w:r>
            <w:r>
              <w:rPr>
                <w:lang w:val="uk-UA" w:eastAsia="ar-SA"/>
              </w:rPr>
              <w:t xml:space="preserve"> технічних документацій із землеустрою щодо інвентаризації земель сільськогосподарського призначення під полезахисними лісосмугами для іншого сільськогосподарськ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lang w:eastAsia="uk-UA"/>
              </w:rPr>
            </w:pPr>
            <w:r>
              <w:rPr/>
              <w:t>Про надання дозволів на розробл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во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робл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затвердження генеральних планів з планами зонування території населених пун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4" w:hanging="0"/>
              <w:jc w:val="both"/>
              <w:rPr>
                <w:lang w:val="uk-UA"/>
              </w:rPr>
            </w:pPr>
            <w:r>
              <w:rPr/>
              <w:t>Про затвердження детальних планів території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затвердження проєктів землеустрою щодо організації і встановлення меж територій природно-заповід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</w:t>
            </w:r>
            <w:r>
              <w:rPr/>
              <w:t xml:space="preserve"> </w:t>
            </w:r>
            <w:r>
              <w:rPr>
                <w:lang w:val="uk-UA"/>
              </w:rPr>
              <w:t>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 xml:space="preserve">Про затвердження проєктів землеустрою щодо відведення земельних ділянок водного фонду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/>
            </w:pPr>
            <w:r>
              <w:rPr/>
              <w:t>Про затвердження проєктів землеустрою щодо відведення земельних ділянок лісов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ро інвентаризацію земель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Arial Unicode MS;Arial"/>
                <w:lang w:eastAsia="uk-UA"/>
              </w:rPr>
              <w:t xml:space="preserve">Про надання дозволів на розроблення проєктів землеустрою щодо встановлення (відновлення) меж населених пунктів </w:t>
            </w:r>
            <w:r>
              <w:rPr/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both"/>
              <w:rPr>
                <w:color w:val="000000"/>
                <w:lang w:val="uk-UA"/>
              </w:rPr>
            </w:pPr>
            <w:r>
              <w:rPr>
                <w:rFonts w:eastAsia="Arial Unicode MS;Arial"/>
                <w:lang w:val="uk-UA" w:eastAsia="uk-UA"/>
              </w:rPr>
              <w:t xml:space="preserve">Про затвердження проєктів землеустрою щодо встановлення (відновлення) меж населених пунктів </w:t>
            </w:r>
            <w:r>
              <w:rPr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4111" w:leader="none"/>
              </w:tabs>
              <w:suppressAutoHyphens w:val="true"/>
              <w:ind w:right="52" w:hanging="0"/>
              <w:jc w:val="both"/>
              <w:rPr>
                <w:bCs/>
                <w:spacing w:val="-20"/>
                <w:lang w:eastAsia="ar-SA"/>
              </w:rPr>
            </w:pPr>
            <w:r>
              <w:rPr/>
              <w:t>Про включення земельних ділянок до Переліку земельних ділянок, право власності або оренди на які може бути реалізовано на земельних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both"/>
              <w:rPr>
                <w:bCs/>
                <w:lang w:val="uk-UA" w:eastAsia="ar-SA"/>
              </w:rPr>
            </w:pPr>
            <w:r>
              <w:rPr/>
              <w:t>Про надання дозволів на розроблення проєктів землеустрою щодо відведення земельних ділянок (підготовка лотів до продаж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а комісія з питань агропромислового комплексу, земельних відносин, містобудування та архітектури    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умов продажу права власності або оренди земельних ділянок на земельних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ісія з питань агропромислового комплексу, земельних відносин, містобудування та архітектури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вирішення поточних питань щодо врегулювання земельних віднос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об’єктів </w:t>
            </w:r>
            <w:r>
              <w:rPr>
                <w:spacing w:val="-6"/>
                <w:lang w:val="uk-UA"/>
              </w:rPr>
              <w:t>нерухомого майна комунальної власності</w:t>
            </w:r>
            <w:r>
              <w:rPr>
                <w:lang w:val="uk-UA"/>
              </w:rPr>
              <w:t xml:space="preserve"> Лозівської міської територіальної громади, які підлягають приватизації та відчуженню (мала приватизація) - на кожний об’єкт окре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авершення приватизації </w:t>
            </w:r>
            <w:r>
              <w:rPr>
                <w:lang w:val="uk-UA"/>
              </w:rPr>
              <w:t>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иватизації об’єктів малої приват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йняття у комунальну власність Лозівської міської територіальної </w:t>
            </w:r>
            <w:r>
              <w:rPr>
                <w:spacing w:val="-10"/>
                <w:lang w:val="uk-UA"/>
              </w:rPr>
              <w:t>громади безхазяйного майна та відумерлої</w:t>
            </w:r>
            <w:r>
              <w:rPr>
                <w:lang w:val="uk-UA"/>
              </w:rPr>
              <w:t xml:space="preserve"> спадщини (за рішеннями су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е прийняття майна у комунальну власність Лозівської міської територіальної громади з державної або інших форм власності та безоплатна передача майна з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йна в межах міської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ідповідних структурних підрозділів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списання майна, яке складає комунальну власність Лозів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проведення невід’ємних поліпшень орендованого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житлових приміщень, які призначені для заселення внутрішньо переміщених 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Жит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а компанія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житлово-комунального господарства та управління комунальною влас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діл з питань управління комунальним майн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медичній галу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е некомерційне підприємство «Лозівське територіальне медич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 «Лозівський центр первинної медико 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анітарної допомог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рішення поточних питань у галузі освіти,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міських програм, заходів на їх виконання та внесення цільових змі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ро внесення змін до рішень міськ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і комісії     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доповнення плану діяльності з підготовки проєктів регуляторних актів Лозівської міської ради та її виконавчого комітету на 2023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і комісії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/>
            </w:pPr>
            <w:r>
              <w:rPr>
                <w:lang w:val="uk-UA"/>
              </w:rPr>
              <w:t>Про впорядкування місцевих податків та зборів</w:t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остійні комісії</w:t>
            </w: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  <w:tab w:val="left" w:pos="57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комунальної власності Лозівської міської територіальної громади безхазяйних об’є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</w:t>
            </w:r>
            <w:r>
              <w:rPr/>
              <w:t xml:space="preserve">ісія з питань </w:t>
            </w:r>
            <w:r>
              <w:rPr>
                <w:lang w:val="uk-UA"/>
              </w:rPr>
              <w:t>житлово-</w:t>
            </w:r>
            <w:r>
              <w:rPr/>
              <w:t>комунального господарства</w:t>
            </w:r>
            <w:r>
              <w:rPr>
                <w:lang w:val="uk-UA"/>
              </w:rPr>
              <w:t>, транспорту</w:t>
            </w:r>
            <w:r>
              <w:rPr/>
              <w:t xml:space="preserve"> та управління комунальною власністю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ш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98"/>
        <w:gridCol w:w="1842"/>
        <w:gridCol w:w="3834"/>
      </w:tblGrid>
      <w:tr>
        <w:trPr>
          <w:trHeight w:val="6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ідготовчих заходів з проведення се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ь постійних комісій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 організації діяльності депутатських фракцій та гр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путатам міської ради у здійсненні ними депутатських повнова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                                   Юрій КУШНІР       </w:t>
      </w: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вітлана ЛЕГОНЬКОВА, (05745) 26671</w:t>
      </w:r>
    </w:p>
    <w:sectPr>
      <w:type w:val="nextPage"/>
      <w:pgSz w:orient="landscape" w:w="16838" w:h="11906"/>
      <w:pgMar w:left="1134" w:right="64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user</dc:creator>
  <dc:description/>
  <cp:keywords/>
  <dc:language>en-US</dc:language>
  <cp:lastModifiedBy>User</cp:lastModifiedBy>
  <cp:lastPrinted>2022-10-27T08:57:00Z</cp:lastPrinted>
  <dcterms:modified xsi:type="dcterms:W3CDTF">2022-11-01T11:42:00Z</dcterms:modified>
  <cp:revision>72</cp:revision>
  <dc:subject/>
  <dc:title>        ЗАТВЕРДЖЕНО:</dc:title>
</cp:coreProperties>
</file>