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    .02.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жа поверхневого водовідвед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9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бережна, с. Арті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с. Надежд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чна, с. Надежд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 водовід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с. Барабаш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0   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4-02-16T14:04:00Z</dcterms:modified>
  <cp:revision>273</cp:revision>
  <dc:subject/>
  <dc:title> </dc:title>
</cp:coreProperties>
</file>