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</w:rPr>
      </w:pPr>
      <w:r>
        <w:rPr>
          <w:b/>
        </w:rPr>
        <w:t>до рішення міської ради від____________ №_______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8"/>
        <w:gridCol w:w="2268"/>
        <w:gridCol w:w="1134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а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</w:t>
            </w:r>
            <w:r>
              <w:rPr>
                <w:vertAlign w:val="superscript"/>
                <w:lang w:val="uk-UA"/>
              </w:rPr>
              <w:t>М2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ільйон зупинки маршрутного транспорту по проїзду Миру (магазин «Ксенія») селище Лиманівка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/>
              <w:t>селищ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Лимані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Лозівськи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район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Харківська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 </w:t>
            </w:r>
            <w:r>
              <w:rPr/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9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ільйон зупинки маршрутного транспорту по вул. Слобожанська (на в’їзді до селища Лиманівка з північного напрям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) селище Лиманівка  Лозівського району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/>
              <w:t xml:space="preserve">селище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Лимані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Лозівсь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Харківська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/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1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7,2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Crown</cp:lastModifiedBy>
  <cp:lastPrinted>2024-02-09T10:41:00Z</cp:lastPrinted>
  <dcterms:modified xsi:type="dcterms:W3CDTF">2025-07-01T06:21:00Z</dcterms:modified>
  <cp:revision>330</cp:revision>
  <dc:subject/>
  <dc:title> </dc:title>
</cp:coreProperties>
</file>