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0.07.2025  № 2682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96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  <w:gridCol w:w="1904"/>
        <w:gridCol w:w="1904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А7290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А</w:t>
            </w:r>
            <w:r>
              <w:rPr>
                <w:rStyle w:val="StrongEmphasis"/>
                <w:b w:val="false"/>
                <w:color w:val="000000"/>
                <w:lang w:val="uk-UA"/>
              </w:rPr>
              <w:t>7290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8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8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 w:eastAsia="en-US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БпЛА,  супу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ього обладнання та комплект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чих до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Державної Прикордонної Служби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3 прикордонного загону імені Героя України полковника Євгенія Пікуса Державної Прикордонної С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України на закупівлю безпілотних літальних апаратів, засобів радіоелектронної боротьби і розвідки, запасних частин для транспортних засобів, матеріалів для облаштування місць укриття особового складу, приладів спостереження, засобів та майна зв’язку, зарядних станцій, генераторів, електродето-наторів, майна за напрямком тило-вого та медичного забезпечення,  в тому числі комплектуючих до вищеперерахованих матеріально-технічних засоб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Військов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частин</w:t>
            </w:r>
            <w:r>
              <w:rPr>
                <w:rStyle w:val="StrongEmphasis"/>
                <w:b w:val="false"/>
                <w:color w:val="000000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00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</w:t>
            </w: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Державної Прикордонної Служби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 –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підрозділів Збройних Сил України на придбання засобів РЕБ, квадрокоптерів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та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Enterprise</w:t>
            </w:r>
            <w:r>
              <w:rPr>
                <w:lang w:val="uk-UA" w:eastAsia="uk-UA"/>
              </w:rPr>
              <w:t xml:space="preserve"> (</w:t>
            </w:r>
            <w:r>
              <w:rPr>
                <w:lang w:val="en-US" w:eastAsia="uk-UA"/>
              </w:rPr>
              <w:t>Thermal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езпечення життєдіяль-ності підрозділів тери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3 62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військовій частині Міністерства оборони України для забезпечення належного рівня  безпеки у зв’язку із проведенням деокупації населених пунктів Луганської та Донецької областей для закупівлі РЕБ рюкзачного тип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бюджету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на матеріально-технічне забезпечення потреб військової частини Збройних Сил України для придбання котушки з оптоволокном для 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 xml:space="preserve"> дрон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Військов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частин</w:t>
            </w:r>
            <w:r>
              <w:rPr>
                <w:rStyle w:val="StrongEmphasis"/>
                <w:b w:val="false"/>
                <w:lang w:val="uk-UA"/>
              </w:rPr>
              <w:t>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бройних Сил</w:t>
            </w:r>
            <w:r>
              <w:rPr>
                <w:rStyle w:val="StrongEmphasis"/>
                <w:b w:val="false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 – 1 0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</w:t>
            </w:r>
            <w:r>
              <w:rPr>
                <w:rStyle w:val="StrongEmphasis"/>
                <w:b w:val="false"/>
                <w:lang w:val="uk-UA"/>
              </w:rPr>
              <w:t xml:space="preserve">Центру спеціального призначення «Омега» Національної гвардії України (військова частина) </w:t>
            </w:r>
            <w:r>
              <w:rPr>
                <w:lang w:val="uk-UA" w:eastAsia="uk-UA"/>
              </w:rPr>
              <w:t>для придбання військового спорядження, засобів прицілювання та наведення, безпілотних літальних апаратів (різного типу), військового обладнання, засобів забезпечення життєдіяльності, альтернативних джерел живлення, комп’ютерної техніки, обладнання об’єктів проживання та несення служби, інш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Центр спеціального призначення «Омега» Національної гвардії Україн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 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підрозділів Державної служби України з надзвичайних ситуацій на 2021-2026 роки» на придбання БПЛА(</w:t>
            </w:r>
            <w:r>
              <w:rPr>
                <w:lang w:val="en-US" w:eastAsia="uk-UA"/>
              </w:rPr>
              <w:t>FPV</w:t>
            </w:r>
            <w:r>
              <w:rPr>
                <w:lang w:val="uk-UA" w:eastAsia="uk-UA"/>
              </w:rPr>
              <w:t>) для забезпечення потреб військових підрозділ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lang w:val="uk-UA" w:eastAsia="en-US"/>
              </w:rPr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3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3"/>
                <w:szCs w:val="23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  <w:r>
              <w:rPr>
                <w:sz w:val="23"/>
                <w:szCs w:val="23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  <w:t>а підрозділів Державної служби України з надзвичайних ситуацій на 2021-2026 роки» на ремонт автотранспорту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  <w:t>2025 - 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3"/>
                <w:szCs w:val="23"/>
                <w:lang w:val="uk-UA"/>
              </w:rPr>
              <w:t>Забезпечення життєдіяль-ності підрозділів Збройних Сил України</w:t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3"/>
                <w:szCs w:val="23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 інших військових підрозділів Збройних Сил України та підрозділів Державної служби України з надзвичайних ситуацій на 2021-2026 роки» для забезпечення потреб військової частини Міністерства оборони України Збройних Сил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sz w:val="23"/>
                <w:szCs w:val="23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 Збройних Сил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5 – 1 4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3"/>
                <w:szCs w:val="23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245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FF0000"/>
                <w:sz w:val="23"/>
                <w:szCs w:val="23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46 257,4 тис. 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9 904,7 тис. грн.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66 352,7 тис. грн.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– 500,0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о Гончар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Kab-14-2</cp:lastModifiedBy>
  <cp:lastPrinted>2025-02-17T10:40:00Z</cp:lastPrinted>
  <dcterms:modified xsi:type="dcterms:W3CDTF">2025-07-08T06:57:00Z</dcterms:modified>
  <cp:revision>221</cp:revision>
  <dc:subject/>
  <dc:title/>
</cp:coreProperties>
</file>